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133350</wp:posOffset>
                </wp:positionV>
                <wp:extent cx="63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25pt;margin-top:10.5pt;width:0pt;height:0pt" type="_x0000_t32">
                <v:stroke color="#243f60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74290" cy="78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31445</wp:posOffset>
                </wp:positionV>
                <wp:extent cx="3819525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4406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</w:rPr>
                              <w:t xml:space="preserve">Connecting public libraries 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4406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44061"/>
                              </w:rPr>
                              <w:t>Cayuga, Cortland, Seneca, Tioga, and Tompkins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6.6pt;mso-wrap-distance-left:9.05pt;mso-wrap-distance-right:9.05pt;mso-wrap-distance-top:0pt;mso-wrap-distance-bottom:0pt;margin-top:10.35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44061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</w:rPr>
                        <w:t xml:space="preserve">Connecting public libraries i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44061"/>
                        </w:rPr>
                      </w:pPr>
                      <w:r>
                        <w:rPr>
                          <w:rFonts w:cs="Calibri" w:ascii="Calibri" w:hAnsi="Calibri"/>
                          <w:color w:val="244061"/>
                        </w:rPr>
                        <w:t>Cayuga, Cortland, Seneca, Tioga, and Tompkins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INATION FORM</w:t>
        <w:br/>
        <w:t>Finger Lakes Library System Board of Trustees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: 2014-2018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SUBMIT TO AMY STARR ZUCH AT FLLS BY AUGUST 16, 2013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br/>
        <w:t>Person submitting nomination:</w:t>
      </w:r>
    </w:p>
    <w:p>
      <w:pPr>
        <w:pStyle w:val="Default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ographical information about the nominee:</w:t>
      </w:r>
    </w:p>
    <w:p>
      <w:pPr>
        <w:pStyle w:val="Default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ame: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ddress: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Education / Employment: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ommunity/Library Services: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Personal Statement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lease describe the reasons for seeking a seat on the FLLS Board.  Attach an additional sheet for any of the above information if necessary.)</w:t>
      </w:r>
    </w:p>
    <w:p>
      <w:pPr>
        <w:pStyle w:val="Defaul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, ________________________, hereby affirm my intention to run for a seat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(Signature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 the Finger Lakes Library System Board of Trustees and further affirm that I shall attend a majority of the meetings held by the Board of Trustees each year, should I be elected.</w:t>
      </w:r>
    </w:p>
    <w:sectPr>
      <w:footerReference w:type="default" r:id="rId3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44061"/>
        <w:sz w:val="20"/>
        <w:szCs w:val="20"/>
      </w:rPr>
    </w:pPr>
    <w:r>
      <w:rPr>
        <w:rFonts w:cs="Calibri" w:ascii="Calibri" w:hAnsi="Calibri"/>
        <w:color w:val="244061"/>
        <w:sz w:val="20"/>
        <w:szCs w:val="20"/>
      </w:rPr>
      <w:t>119 East Green Street, Ithaca, New York 14850  -  Phone: (607) 273-4074  -  Fax: (607) 273-3618  -  www.flls.org</w:t>
    </w:r>
  </w:p>
  <w:p>
    <w:pPr>
      <w:pStyle w:val="Footer"/>
      <w:rPr>
        <w:rFonts w:ascii="Calibri" w:hAnsi="Calibri" w:cs="Calibri"/>
        <w:color w:val="244061"/>
        <w:sz w:val="20"/>
        <w:szCs w:val="20"/>
      </w:rPr>
    </w:pPr>
    <w:r>
      <w:rPr>
        <w:rFonts w:cs="Calibri" w:ascii="Calibri" w:hAnsi="Calibri"/>
        <w:color w:val="244061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small">
    <w:name w:val="text-small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3:00Z</dcterms:created>
  <dc:creator>Karen Creenan</dc:creator>
  <dc:description/>
  <dc:language>en-US</dc:language>
  <cp:lastModifiedBy>Corrine Weible</cp:lastModifiedBy>
  <cp:lastPrinted>2013-06-26T14:09:00Z</cp:lastPrinted>
  <dcterms:modified xsi:type="dcterms:W3CDTF">2013-08-06T20:13:00Z</dcterms:modified>
  <cp:revision>2</cp:revision>
  <dc:subject/>
  <dc:title>We were dismayed and concerned to learn today that the requested funding for the public libraries in Seneca County was not included in the county’s 2009 budget</dc:title>
</cp:coreProperties>
</file>